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129540</wp:posOffset>
            </wp:positionV>
            <wp:extent cx="513715" cy="89662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วิทยาศาสตร์และนวัตกรรมดิจิทัล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8205.03.01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รายงานผลการไปประชุ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ารอบร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ารสัมมน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ารศึกษาดูงาน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และนวัตกรรมดิจิทั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 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วล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และอนุมัติให้ใช้  งบประมาณ เป็นค่าใช้จ่าย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นอก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)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การปฏิบัติหน้าที่ราชการที่ได้รับมอบหมายได้เสร็จเรียบร้อยแล้ว ข้าพเจ้าขอรายงาน              ผลการ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 ดังต่อไป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ข้าพเจ้า จะนำความรู้  ความสามารถ  ประสบการณ์  ทักษะ  หรืออื่น ๆ  ที่ได้รับ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ในครั้งนี้ มาเพื่อ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ได้รับจากการไป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ก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 มีดังต่อไปนี้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ความรู้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 ประสบการณ์  ทักษะ  และ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่ผู้ที่เกี่ยวข้อง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วามคิดเห็นขอ</w:t>
      </w:r>
      <w:r>
        <w:rPr>
          <w:rFonts w:ascii="TH SarabunPSK" w:hAnsi="TH SarabunPSK" w:cs="TH SarabunPSK"/>
          <w:sz w:val="32"/>
          <w:sz w:val="32"/>
          <w:szCs w:val="32"/>
        </w:rPr>
        <w:t>งประธานสาขาวิ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...………………………………………………………………………………………………………………………….………………………………………………………………………………..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วามคิดเห็นขอ</w:t>
      </w:r>
      <w:r>
        <w:rPr>
          <w:rFonts w:ascii="TH SarabunPSK" w:hAnsi="TH SarabunPSK" w:cs="TH SarabunPSK"/>
          <w:sz w:val="32"/>
          <w:sz w:val="32"/>
          <w:szCs w:val="32"/>
        </w:rPr>
        <w:t>งหัวหน้าหน่วย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...………………………………………………………………………………………………………………………….………………………………………………………………………………..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spacing w:before="240" w:after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5:00Z</dcterms:created>
  <dc:creator>iLLuSioN</dc:creator>
  <dc:description/>
  <cp:keywords>มรส. วิทย์ ราชภัฏ sru sci คณะวิทย์ คณะวิทยาศาสตร์และเทคโนโลยี มหาวิทยาลัยราชภัฏสุราษฎร์ธานี sci science technology เทคโนโลยี</cp:keywords>
  <dc:language>en-US</dc:language>
  <cp:lastModifiedBy>Office_SCI_0000</cp:lastModifiedBy>
  <cp:lastPrinted>2017-02-06T11:33:00Z</cp:lastPrinted>
  <dcterms:modified xsi:type="dcterms:W3CDTF">2024-06-16T08:02:00Z</dcterms:modified>
  <cp:revision>3</cp:revision>
  <dc:subject/>
  <dc:title>บันทึกรายงานผลการไปราชการ / การอบรมสัมมนา / การศึกษาดูงาน ของบุคลากร</dc:title>
</cp:coreProperties>
</file>